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724025" cy="552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5" r="-2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ООО "СКС" </w:t>
            </w:r>
            <w:r>
              <w:rPr>
                <w:rFonts w:cs="Arial" w:ascii="Arial" w:hAnsi="Arial"/>
              </w:rPr>
              <w:br/>
              <w:t>г. Киев, бульвар Вернадского 5/19, оф. 16.</w:t>
              <w:br/>
              <w:t xml:space="preserve">  тел. +38 (044) 303-93-58</w:t>
              <w:br/>
              <w:t xml:space="preserve">http://www.flygt.kiev.ua/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931035" cy="650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31040" cy="65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.3pt;width:152pt;height:5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ПРОСНИК ПО ФЕКАЛЬНЫМ И ДРЕНАЖНЫМ НАСОСА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7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1895"/>
      </w:tblGrid>
      <w:tr>
        <w:trPr/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 перекачиваемой жидкости: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истая в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очные (в т.ч. фекальные) во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енажные во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С твердыми частицами диаметром до Ø, м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Температура перекачиваемой жидкости,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Плотность жидкости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, г/см³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жим работы: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постоянны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прерывисты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Число пусков насоса в ча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ремя работы в цикле, ми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ип монтажа: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- вертикальный </w:t>
            </w:r>
            <w:r>
              <w:rPr>
                <w:lang w:val="en-US"/>
              </w:rPr>
              <w:t xml:space="preserve">/ </w:t>
            </w:r>
            <w:r>
              <w:rPr/>
              <w:t>горизонтальны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ухой </w:t>
            </w:r>
            <w:r>
              <w:rPr>
                <w:lang w:val="en-US"/>
              </w:rPr>
              <w:t xml:space="preserve">/ </w:t>
            </w:r>
            <w:r>
              <w:rPr/>
              <w:t>мокры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шахте </w:t>
            </w:r>
            <w:r>
              <w:rPr>
                <w:lang w:val="en-US"/>
              </w:rPr>
              <w:t xml:space="preserve">/ </w:t>
            </w:r>
            <w:r>
              <w:rPr/>
              <w:t>на подставк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о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изводительность насоса: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- расход, м³/час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sz w:val="17"/>
                <w:szCs w:val="17"/>
              </w:rPr>
              <w:t>- напор,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uk-UA"/>
              </w:rPr>
              <w:t>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диаметр выходного патрубка, мм или дюй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нные двигателя: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/>
              <w:t>- н</w:t>
            </w:r>
            <w:r>
              <w:rPr>
                <w:rFonts w:cs="Arial" w:ascii="Arial" w:hAnsi="Arial"/>
                <w:sz w:val="17"/>
                <w:szCs w:val="17"/>
              </w:rPr>
              <w:t xml:space="preserve">апряжение,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220/380</w:t>
            </w:r>
            <w:r>
              <w:rPr>
                <w:rFonts w:cs="Arial" w:ascii="Arial" w:hAnsi="Arial"/>
                <w:sz w:val="17"/>
                <w:szCs w:val="17"/>
              </w:rPr>
              <w:t xml:space="preserve"> 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/>
              <w:t>- с</w:t>
            </w:r>
            <w:r>
              <w:rPr>
                <w:rFonts w:cs="Arial" w:ascii="Arial" w:hAnsi="Arial"/>
                <w:sz w:val="17"/>
                <w:szCs w:val="17"/>
              </w:rPr>
              <w:t>корость,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об/ми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/>
              <w:t>- ч</w:t>
            </w:r>
            <w:r>
              <w:rPr>
                <w:rFonts w:cs="Arial" w:ascii="Arial" w:hAnsi="Arial"/>
                <w:sz w:val="17"/>
                <w:szCs w:val="17"/>
              </w:rPr>
              <w:t>астота, 50/60 Г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Запуск типа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 п</w:t>
            </w:r>
            <w:r>
              <w:rPr>
                <w:rFonts w:cs="Arial" w:ascii="Arial" w:hAnsi="Arial"/>
                <w:sz w:val="17"/>
                <w:szCs w:val="17"/>
              </w:rPr>
              <w:t>рямо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</w:t>
            </w:r>
            <w:r>
              <w:rPr>
                <w:rFonts w:cs="Arial" w:ascii="Arial" w:hAnsi="Arial"/>
                <w:sz w:val="17"/>
                <w:szCs w:val="17"/>
              </w:rPr>
              <w:t>везда-треуголь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Взрывобезопасный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- </w:t>
            </w:r>
            <w:r>
              <w:rPr>
                <w:rFonts w:cs="Arial" w:ascii="Arial" w:hAnsi="Arial"/>
                <w:sz w:val="17"/>
                <w:szCs w:val="17"/>
              </w:rPr>
              <w:t>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sz w:val="17"/>
                <w:szCs w:val="17"/>
              </w:rPr>
              <w:t>Н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Количество насос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Дополнительные требов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5:15:00Z</dcterms:created>
  <dc:creator>http://www.flygt.kiev.ua/</dc:creator>
  <dc:description/>
  <cp:keywords/>
  <dc:language>en-US</dc:language>
  <cp:lastModifiedBy>Пользователь</cp:lastModifiedBy>
  <dcterms:modified xsi:type="dcterms:W3CDTF">2021-12-21T19:33:00Z</dcterms:modified>
  <cp:revision>17</cp:revision>
  <dc:subject/>
  <dc:title>ОПРОСНИК ПО ФЕКАЛЬНЫМ И ДРЕНАЖНЫМ НАСОСАМ</dc:title>
</cp:coreProperties>
</file>