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240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ОО "СКС" </w:t>
            </w:r>
            <w:r>
              <w:rPr>
                <w:rFonts w:cs="Arial" w:ascii="Arial" w:hAnsi="Arial"/>
              </w:rPr>
              <w:br/>
              <w:t>г. Киев, бульвар Вернадского 5/19, оф. 16.</w:t>
              <w:br/>
              <w:t xml:space="preserve">  тел. +38 (044) 303-93-58</w:t>
              <w:br/>
              <w:t xml:space="preserve">http://www.flygt.kiev.ua/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 подбора для погружных мешалок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 xml:space="preserve">Область применения мешалки </w:t>
              <w:br/>
              <w:t>(аэробная, анаэробная, очистка сточных вод, аноксичные резервуары, обработка промышленных отхо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мешалки (взмучивание взвеси, смешение потоков, предотвращение осадка, гомогенизация сист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едварительной обработки перемешиваемой среды (процеживание, отстаивание сточных вод, кондиционирование осад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ность, 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звешенных веществ  мг/л (г/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осадка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 (гранулометрический соста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резервуара </w:t>
              <w:br/>
              <w:t>(круглая, прямоугольная, циркуляционный канал) с приложением эскизного чертежа с размерами и указанием местоположения подводов, отводов, распределения потоков, перегородок, стенок и других струенаправляющи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размеры аэраторов, плотность их размещения, эскизный чертеж установки аэраторов в плане и по высоте резерв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аэ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токов в резервуаре</w:t>
              <w:br/>
              <w:t>(поступающих, циркулирующих)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9:00Z</dcterms:created>
  <dc:creator>http://www.flygt.kiev.ua/</dc:creator>
  <dc:description/>
  <cp:keywords/>
  <dc:language>en-US</dc:language>
  <cp:lastModifiedBy>Пользователь</cp:lastModifiedBy>
  <dcterms:modified xsi:type="dcterms:W3CDTF">2021-12-21T19:33:00Z</dcterms:modified>
  <cp:revision>5</cp:revision>
  <dc:subject/>
  <dc:title>Форма подбора для погружных мешалок</dc:title>
</cp:coreProperties>
</file>